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182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19</w:t>
      </w:r>
      <w:r>
        <w:rPr>
          <w:sz w:val="16"/>
          <w:lang w:val="en-GB"/>
        </w:rPr>
        <w:t>.11.2012.</w:t>
      </w:r>
      <w:r>
        <w:rPr>
          <w:sz w:val="16"/>
          <w:lang w:val="en-US"/>
        </w:rPr>
        <w:t>__№__</w:t>
      </w:r>
      <w:r>
        <w:rPr>
          <w:sz w:val="16"/>
        </w:rPr>
        <w:t>2815</w:t>
      </w:r>
      <w:r>
        <w:rPr>
          <w:sz w:val="16"/>
          <w:lang w:val="en-US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изготовлению технического плана объекта «Многоэтажная застройка микрорайона 5 «А» (инженерные сети, 2 этап, 2 очередь) 1 пусковой комплекс».</w:t>
      </w:r>
    </w:p>
    <w:p>
      <w:pPr>
        <w:pStyle w:val="Normal"/>
        <w:ind w:left="195" w:firstLine="513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работ по изготовлению технического плана объекта «Многоэтажная застройка микрорайона 5 «А» (инженерные сети, 2 этап, 2 очередь) 1 пусковой комплекс»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2978"/>
        <w:gridCol w:w="2552"/>
        <w:gridCol w:w="1134"/>
        <w:gridCol w:w="1275"/>
      </w:tblGrid>
      <w:tr>
        <w:trPr>
          <w:trHeight w:val="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47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0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технического плана объекта «Многоэтажная застройка микрорайона 5 «А» (инженерные сети, 2 этап, 2 очередь) 1 пусковой комплекс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 планы по объекту необходимо выполнить по 3 экземпляра на бумажном носителе на сети теплоснабжения и  3 экземпляра на бумажном носителе на сети связи.</w:t>
            </w:r>
          </w:p>
        </w:tc>
      </w:tr>
      <w:tr>
        <w:trPr>
          <w:trHeight w:val="19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и теплоснабжения</w:t>
            </w:r>
          </w:p>
        </w:tc>
      </w:tr>
      <w:tr>
        <w:trPr>
          <w:trHeight w:val="2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тяженн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ительные работы для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определению координат характерных точек границ земельного участка графоаналитически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черчивание графической части технического план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и связи</w:t>
            </w:r>
          </w:p>
        </w:tc>
      </w:tr>
      <w:tr>
        <w:trPr>
          <w:trHeight w:val="31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>
          <w:trHeight w:val="24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ительные работы для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определению координат характерных точек границ земельного участка графоаналитически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черчивание графической части технического план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ind w:firstLine="3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87 808,92</w:t>
      </w:r>
      <w:r>
        <w:rPr>
          <w:color w:val="000000"/>
          <w:sz w:val="22"/>
          <w:szCs w:val="22"/>
        </w:rPr>
        <w:t xml:space="preserve"> (восемьдесят семь тысяч восемьсот восемь) рублей 92 копей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тоимость работ должны быть включены затраты на весь перечень и состав работ, счетно - вычислительные работы и все необходимые затраты для изготовления технического план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объекта для изготовления технического плана</w:t>
      </w:r>
      <w:r>
        <w:rPr>
          <w:sz w:val="22"/>
          <w:szCs w:val="22"/>
        </w:rPr>
        <w:t>: Ханты-Мансийский автономный округ-Югра, Тюменская обл.,  г. Югорск,  5 «А» микрорайо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Муниципального заказч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оплата производится за фактически выполненные работы</w:t>
      </w:r>
      <w:r>
        <w:rPr>
          <w:color w:val="000000"/>
          <w:sz w:val="22"/>
          <w:szCs w:val="22"/>
        </w:rPr>
        <w:t xml:space="preserve"> в течение 90 календарных дней после подписания Муниципальным заказчиком акта приемки выполненных рабо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о 20.12.2012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работы должны быть выполнены в соответствии с требованиями государственных стандартов (ГОСТ) и строительных норм и правил (СНиП). 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2» ноября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03» декабря 2012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Исполнителе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яющий обязанности замест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                 Г.А.Яр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19» ноября 2012 года №2815,</w:t>
      </w:r>
      <w:r>
        <w:rPr>
          <w:color w:val="FF0000"/>
          <w:sz w:val="24"/>
        </w:rPr>
        <w:t xml:space="preserve"> </w:t>
      </w:r>
      <w:r>
        <w:rPr>
          <w:sz w:val="24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snapToGrid w:val="false"/>
        <w:ind w:left="87" w:right="-3" w:hanging="0"/>
        <w:jc w:val="both"/>
        <w:rPr/>
      </w:pPr>
      <w:r>
        <w:rPr>
          <w:sz w:val="22"/>
          <w:szCs w:val="22"/>
        </w:rPr>
        <w:t>предлагаем выполнить работы по изготовлению технического плана объекта «Многоэтажная застройка микрорайона 5 «А» (инженерные сети, 2 этап, 2 очередь) 1 пусковой комплекс»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2"/>
          <w:szCs w:val="22"/>
        </w:rPr>
        <w:t>включая НДС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изготовлению технического плана объ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ногоэтажная застройка микрорайона 5 «А» (инженерные сети, 2 этап, 2 очередь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пусковой комплекс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__»____________ 2012 год                           </w:t>
        <w:tab/>
        <w:t xml:space="preserve">                                           г. Югорск ул. Механизаторов, 22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firstLine="678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/>
      </w:pPr>
      <w:r>
        <w:rPr>
          <w:sz w:val="22"/>
          <w:szCs w:val="22"/>
        </w:rPr>
        <w:t>1.1.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ить работы по изготовлению технического плана объекта «Многоэтажная застройка микрорайона 5 «А» (инженерные сети, 2 этап, 2 очередь) 1 пусковой комплекс», в соответствии </w:t>
      </w: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извещением о проведении запроса котировок и условиями настоящего контракта.</w:t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</w:rPr>
        <w:t>- сдать результат работ (технический план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 нахождения объекта для изготовления технического плана: Ханты-Мансийский автономный округ-Югра, Тюменская обл.,  г. Югорск, 5 «А» микрорайон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2 год.</w:t>
      </w:r>
    </w:p>
    <w:p>
      <w:pPr>
        <w:pStyle w:val="Normal"/>
        <w:ind w:left="3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/>
      </w:pPr>
      <w:r>
        <w:rPr>
          <w:sz w:val="22"/>
          <w:szCs w:val="22"/>
        </w:rPr>
        <w:t>2.1. Стоимость работ  по настоящему контракту составляет __________________(сумма пропись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3. </w:t>
      </w:r>
      <w:r>
        <w:rPr>
          <w:sz w:val="22"/>
          <w:szCs w:val="22"/>
        </w:rPr>
        <w:t>Стоимость работ  включает в себя: затраты на весь перечень и состав работ, счетно - вычислительные работы и все необходимые затраты для изготовления технического плана, транспорт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</w:t>
      </w:r>
      <w:r>
        <w:rPr>
          <w:color w:val="000000"/>
          <w:sz w:val="22"/>
          <w:szCs w:val="22"/>
        </w:rPr>
        <w:t>приемки выполненных работ, 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>2.5. Цена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80" w:firstLine="180"/>
        <w:rPr/>
      </w:pPr>
      <w:r>
        <w:rPr>
          <w:color w:val="000000"/>
          <w:sz w:val="22"/>
          <w:szCs w:val="22"/>
        </w:rPr>
        <w:t>- начало выполнения работ: с даты заключения муниципального контракта;</w:t>
      </w:r>
    </w:p>
    <w:p>
      <w:pPr>
        <w:pStyle w:val="Normal"/>
        <w:ind w:left="-180" w:firstLine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кончание работ: до 20.12.201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Муниципальным заказчиком акта приемки выполнен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TextBodyIndent"/>
        <w:ind w:left="345" w:right="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45" w:right="0" w:firstLine="540"/>
        <w:jc w:val="center"/>
        <w:rPr/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TextBodyIndent"/>
        <w:ind w:left="345" w:right="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1. Муниципальный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Обеспечить доступ работникам Исполнителя на объект и безопасные условия труда при выполнении работ по настоящему контракту. </w:t>
      </w:r>
    </w:p>
    <w:p>
      <w:pPr>
        <w:pStyle w:val="Normal"/>
        <w:tabs>
          <w:tab w:val="clear" w:pos="708"/>
          <w:tab w:val="left" w:pos="309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Осуществляет проверку предъявленных документов, подтверждающих факт выполнения работ и производит оплату выполненных работ при наличии бюджетного финансирования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 . Потребовать от Исполнителя безвозмездного устранения недостатков в установленный срок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/>
      </w:pPr>
      <w:r>
        <w:rPr>
          <w:sz w:val="22"/>
          <w:szCs w:val="22"/>
        </w:rPr>
        <w:t>4.2.2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Normal"/>
        <w:jc w:val="both"/>
        <w:rPr/>
      </w:pPr>
      <w:r>
        <w:rPr>
          <w:sz w:val="22"/>
          <w:szCs w:val="22"/>
        </w:rPr>
        <w:t>4.2.3. 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2.4.  Расторгнуть контракт при невыполнении условий настоящего контракта.</w:t>
      </w:r>
    </w:p>
    <w:p>
      <w:pPr>
        <w:pStyle w:val="Normal"/>
        <w:ind w:left="345" w:hanging="345"/>
        <w:jc w:val="both"/>
        <w:rPr/>
      </w:pPr>
      <w:r>
        <w:rPr>
          <w:b/>
          <w:bCs/>
          <w:sz w:val="22"/>
          <w:szCs w:val="22"/>
        </w:rPr>
        <w:t>4.3. 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1. До начала выполнения работ Исполнитель обязан предоставить Муниципальному</w:t>
      </w:r>
      <w:r>
        <w:rPr>
          <w:sz w:val="22"/>
          <w:szCs w:val="22"/>
        </w:rPr>
        <w:t xml:space="preserve"> заказчику копию  свидетельства об аккредитации на осуществление работ в данной деятельности.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2. В течение 5 рабочих дней с даты заключения муниципального контракта Исполнитель предоставляет Муниципальному заказчику, расчет стоимости работ по контракту с учетом суммы налога на добавленную стоимость (в случае если Исполнитель является плательщиком данного налог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3.3. Немедленно предупредить </w:t>
      </w:r>
      <w:r>
        <w:rPr>
          <w:sz w:val="22"/>
          <w:szCs w:val="22"/>
        </w:rPr>
        <w:t>Муниципального заказчика</w:t>
      </w:r>
      <w:r>
        <w:rPr>
          <w:color w:val="000000"/>
          <w:sz w:val="22"/>
          <w:szCs w:val="22"/>
        </w:rPr>
        <w:t xml:space="preserve"> обо всех не зависящих от него обстоятельствах, которые создают невозможность выполнения работ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</w:rPr>
        <w:t>4.3.4. Выполнять работы по изготовлению технического плана по 3 экземпляра на бумажном носителе на сети теплоснабжения и по 3 экземпляра на бумажном носителе на сети связи, в</w:t>
      </w:r>
      <w:r>
        <w:rPr>
          <w:color w:val="000000"/>
          <w:sz w:val="22"/>
          <w:szCs w:val="22"/>
          <w:shd w:fill="FFFFFF" w:val="clear"/>
        </w:rPr>
        <w:t xml:space="preserve"> соответствии с </w:t>
      </w:r>
      <w:r>
        <w:rPr>
          <w:sz w:val="22"/>
          <w:szCs w:val="22"/>
        </w:rPr>
        <w:t xml:space="preserve">требованиями государственных стандартов (ГОСТ) и строительных норм и правил (СНиП) и предоставить необходим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ередать Муниципальному заказчику результат работ в срок, установленный в п.3.1.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6. </w:t>
      </w:r>
      <w:r>
        <w:rPr>
          <w:color w:val="000000"/>
          <w:sz w:val="22"/>
          <w:szCs w:val="22"/>
        </w:rPr>
        <w:t xml:space="preserve">Устранить за свой счет </w:t>
      </w:r>
      <w:r>
        <w:rPr>
          <w:sz w:val="22"/>
          <w:szCs w:val="22"/>
        </w:rPr>
        <w:t>недостатки, выявленные Муниципальным заказчиком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рок не более 10 дней с момента их обнаруж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7. Представлять Муниципальному заказчику акт приемки выполненных работ не позднее 25 числа текущего месяца. Наличие в  указанных документах  исправлений и подчисток влечет их недействительность. В случае, если Исполнитель является плательщиком налога на добавленную стоимость, он отражает данную информацию в акте приемки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Права Исполн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Исполнитель имеет право выполнить работы ранее установленного срока, указанного в п 3.1.  настоящего контракта, по согласованию с Муниципальным заказчиком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>4.4.2. 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 xml:space="preserve">4.4.3. Исполнитель имеет право привлечь для выполнения работ по контракту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Имеет право получать разъяснения от Муниципального заказчика  по  вопросам исполнения настоящего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/>
      </w:pPr>
      <w:r>
        <w:rPr>
          <w:b/>
          <w:bCs/>
          <w:sz w:val="22"/>
          <w:szCs w:val="22"/>
        </w:rPr>
        <w:t>5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6"/>
        <w:snapToGrid w:val="false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Исполнитель предоставляет Муниципальному заказчику </w:t>
      </w:r>
      <w:r>
        <w:rPr>
          <w:sz w:val="22"/>
          <w:szCs w:val="22"/>
        </w:rPr>
        <w:t>результат работ (технический план) по объекту по 3 экземпляра на бумажном носителе на сети теплоснабжения и по 3 экземпляра на бумажном носителе на сети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>5.2.  Перечень изготавливаемой 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 определен требованиями государственных стандартов (ГОСТ) и строительных норм и правил (СНиП).</w:t>
      </w:r>
    </w:p>
    <w:p>
      <w:pPr>
        <w:pStyle w:val="Normal"/>
        <w:jc w:val="both"/>
        <w:rPr/>
      </w:pPr>
      <w:r>
        <w:rPr>
          <w:sz w:val="22"/>
          <w:szCs w:val="22"/>
        </w:rPr>
        <w:t>5.3. При выявлении случаев выполнения работ с нарушением требований государственных стандартов (ГОСТ) и строительных норм и правил (СНиП)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/>
      </w:pPr>
      <w:r>
        <w:rPr>
          <w:sz w:val="22"/>
          <w:szCs w:val="22"/>
        </w:rPr>
        <w:t>5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1560" w:leader="none"/>
          <w:tab w:val="left" w:pos="250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Гарантии качества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1. Исполнитель гарантирует качество выполненных работ в соответствии с условиями настоящего контракта, требованиями государственных стандартов (ГОСТ) и строительных норм и правил (СНиП)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нормами действующего законодательства.</w:t>
      </w:r>
    </w:p>
    <w:p>
      <w:pPr>
        <w:pStyle w:val="Normal"/>
        <w:tabs>
          <w:tab w:val="clear" w:pos="708"/>
          <w:tab w:val="left" w:pos="8064" w:leader="none"/>
        </w:tabs>
        <w:jc w:val="both"/>
        <w:rPr/>
      </w:pPr>
      <w:r>
        <w:rPr>
          <w:sz w:val="22"/>
          <w:szCs w:val="22"/>
        </w:rPr>
        <w:t>6.2. 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лучае, когда в соответствии с настоящим контрактом Исполнителю установлен срок для устранения недостатков,  </w:t>
      </w:r>
      <w:r>
        <w:rPr>
          <w:sz w:val="22"/>
          <w:szCs w:val="22"/>
        </w:rPr>
        <w:t>допущенных по его вине, данные</w:t>
      </w:r>
      <w:r>
        <w:rPr>
          <w:color w:val="000000"/>
          <w:sz w:val="22"/>
          <w:szCs w:val="22"/>
        </w:rPr>
        <w:t xml:space="preserve"> сроки не продлевают общих сроков исполнения контракта и не освобождает Исполнителя от ответственности за их нарушение. 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/>
      </w:pP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8"/>
          <w:tab w:val="left" w:pos="300" w:leader="none"/>
          <w:tab w:val="left" w:pos="1020" w:leader="none"/>
        </w:tabs>
        <w:ind w:left="300" w:right="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2. В случае нарушения сроков выполнения работ Исполнителе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301" w:leader="none"/>
          <w:tab w:val="left" w:pos="481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7.3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Исполнитель отвечает перед Муниципальным заказчиком за все недостатки в подготовленной им документации, в том числе и за те недостатки, которые были обнаружены после приемки результатов работ. </w:t>
      </w:r>
    </w:p>
    <w:p>
      <w:pPr>
        <w:pStyle w:val="15"/>
        <w:tabs>
          <w:tab w:val="clear" w:pos="708"/>
          <w:tab w:val="left" w:pos="64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5.Муниципальный заказчик не несет ответственности за нарушение действующих норм и правил при выполнении работ на объекте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7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735" w:leader="none"/>
        </w:tabs>
        <w:spacing w:before="0" w:after="0"/>
        <w:ind w:left="375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tabs>
          <w:tab w:val="clear" w:pos="708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контракт вступает в силу с даты его подписания. 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2. Настоящий контракт прекращает свое действие свое действие после полного исполнения сторонами принятых на себя обязательств по настоящему контракту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3.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1. Исполнитель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3.2. Исполнитель не исполнил обязательства, в срок, установленны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3.3. Если Исполнитель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3.4. В случае неоднократного нарушения Исполнителе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4. При принятии Муниципальным заказчиком решения о расторжении настоящего контракта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X:%5C%D0%9F%D0%90%D0%9E_%D0%9F%D1%80%D0%BE%D0%B8%D0%B7%D0%B2%D0%BE%D0%B4%D1%81%D1%82%D0%B2%D0%B5%D0%BD%D0%BD%D0%BE-%D0%B0%D0%BD%D0%B0%D0%BB%D0%B8%D1%82%D0%B8%D1%87%D0%B5%D1%81%D0%BA%D0%B8%D0%B9%20%D0%BE%D1%82%D0%B4%D0%B5%D0%BB%5C9698%20%D0%A1%D0%BA%D0%BE%D1%80%D0%BE%D1%85%D0%BE%D0%B4%D0%BE%D0%B2%D0%B0_%D1%80%D0%B0%D0%B1%D0%BE%D1%87%D0%B8%D0%B9%20%D0%B4%D0%BE%D0%BA%D1%83%D0%BC%D0%B5%D0%BD%D1%82%5C%D0%BA%D0%BE%D0%BD%D0%BA%D1%83%D1%80%D1%81%D1%8B%202012%20%D0%B3%D0%BE%D0%B4%5C%D1%8D%D0%BB.%20%D0%B0%D1%83%D0%BA%D1%86%D0%B8%D0%BE%D0%BD%20%D0%BE%D1%82%D1%81%D1%8B%D0%BF%D0%BA%D0%B0%2018%20%D0%BC%D0%BA%D1%80%20%D0%B2%D1%82%D0%BE%D1%80%D0%BE%D0%B9%5C%D0%B0%D1%83%D0%BA%D1%86%D0%B8%D0%BE%D0%BD%20%D0%BE%D1%82%D1%81%D1%8B%D0%BF%D0%BA%D0%B0%2018%20%D0%BC%D0%BA%D1%80%5C%D0%94%D0%BE%D0%BA%D1%83%D0%BC%D0%B5%D0%BD%D1%82%D0%B0%D1%86%D0%B8%D1%8F.doc" \l "sub_1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8.3.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Муниципальный заказчик направляет Исполнителю соответствующее уведомление. Контракт считается расторгнутым с момента получения Исполнителем указанного уведомления. После расторжения настоящего контракта представитель Муниципального заказчика должен оценить стоимость работ, произведенных Исполнителем к моменту расторжения, и стоимость убытков, которые понес и (или) понесет Муниципальный заказчик в результате невыполнения Исполнителе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5. Если стоимость произведенных Исполнителем работ превышает стоимость убытков, которые понес и (или) понесет Муниципальный заказчик, разница должна быть выплачена Исполнителю в течение 90 календарных дней. Если стоимость произведенных Исполнителем 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Разрешение споров между сторонами.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9.1. 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5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9.2. В случае если Стороны не пришли к взаимному согласию, спор подлежит разрешению в Арбитражном суде.</w:t>
      </w:r>
    </w:p>
    <w:p>
      <w:pPr>
        <w:pStyle w:val="15"/>
        <w:shd w:fill="FFFFFF" w:val="clear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1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tLeast" w:line="200" w:before="0" w:after="57"/>
        <w:ind w:left="15" w:right="0" w:hanging="0"/>
        <w:rPr/>
      </w:pPr>
      <w:r>
        <w:rPr>
          <w:sz w:val="22"/>
          <w:szCs w:val="22"/>
        </w:rPr>
        <w:t>10.2. Заключение сделки на уступку прав требования, перевод долга, залог права требования по муниципальному контракту стороны могут осуществить только с согласия другой стороны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. В связи с необходимостью своевременного заключения контракта Муниципальный заказчик в соответствии с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Исполнителе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jc w:val="both"/>
        <w:rPr/>
      </w:pPr>
      <w:r>
        <w:rPr>
          <w:sz w:val="22"/>
          <w:szCs w:val="22"/>
        </w:rPr>
        <w:t>10.4.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15" w:right="0" w:hanging="0"/>
        <w:rPr/>
      </w:pPr>
      <w:r>
        <w:rPr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-45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5" w:hanging="0"/>
        <w:rPr/>
      </w:pPr>
      <w:r>
        <w:rPr>
          <w:b/>
          <w:color w:val="000000"/>
          <w:sz w:val="22"/>
          <w:szCs w:val="22"/>
        </w:rPr>
        <w:t>11.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  <w:sz w:val="22"/>
          <w:szCs w:val="22"/>
        </w:rPr>
        <w:t>11.2.</w:t>
      </w:r>
      <w:r>
        <w:rPr>
          <w:b/>
          <w:bCs/>
          <w:color w:val="000000"/>
          <w:sz w:val="22"/>
          <w:szCs w:val="22"/>
        </w:rPr>
        <w:t xml:space="preserve"> Исполнитель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итель: действующий на основани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</w:t>
      </w:r>
      <w:r>
        <w:rPr>
          <w:b/>
          <w:bCs/>
          <w:color w:val="000000"/>
          <w:sz w:val="22"/>
          <w:szCs w:val="22"/>
        </w:rPr>
        <w:t>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           ФИО    </w:t>
      </w:r>
    </w:p>
    <w:p>
      <w:pPr>
        <w:pStyle w:val="Normal"/>
        <w:ind w:right="-2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524646"/>
          <w:sz w:val="20"/>
          <w:szCs w:val="20"/>
        </w:rPr>
      </w:pPr>
      <w:r>
        <w:rPr>
          <w:b/>
          <w:color w:val="524646"/>
          <w:sz w:val="20"/>
          <w:szCs w:val="20"/>
        </w:rPr>
      </w:r>
    </w:p>
    <w:sectPr>
      <w:footerReference w:type="default" r:id="rId8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3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yperlink" Target="garantf1://10064072.1602/" TargetMode="External"/><Relationship Id="rId7" Type="http://schemas.openxmlformats.org/officeDocument/2006/relationships/hyperlink" Target="garantf1://10064072.160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2:00Z</dcterms:created>
  <dc:creator>Захаровы</dc:creator>
  <dc:description/>
  <cp:keywords/>
  <dc:language>en-US</dc:language>
  <cp:lastModifiedBy>Абдуллаева Ольга Сергеевна</cp:lastModifiedBy>
  <cp:lastPrinted>2012-11-19T09:26:00Z</cp:lastPrinted>
  <dcterms:modified xsi:type="dcterms:W3CDTF">2012-11-21T11:13:00Z</dcterms:modified>
  <cp:revision>243</cp:revision>
  <dc:subject/>
  <dc:title>Наименование заказчика, </dc:title>
</cp:coreProperties>
</file>